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322-1002/2025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22 апреля 2025 года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w w:val="101"/>
          <w:sz w:val="25"/>
          <w:szCs w:val="25"/>
        </w:rPr>
        <w:t>* Шилко Полины Андреевны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6 октября 2024 года адресу: *, Шилко П.А., не представил(а) в установленные законодательством о налогах и сборах сроки представления расчёт по страховым взносам в налоговый орган по месту учёта, а именно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квитанции о приёме документов, из которой следует, что расчёт представлен по истечении установленного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атьёй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20" w:after="2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 xml:space="preserve">должностное лицо – * Шилко Полину Андреевну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